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52"/>
        <w:gridCol w:w="1764"/>
        <w:gridCol w:w="2084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cs-CZ"/>
              </w:rPr>
              <w:t>Vnitřní řád školní jídel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: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 Třebíč, Demlova ul., příspěvková organizace</w:t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racoval: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dula Mikysková</w:t>
            </w:r>
          </w:p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dáno dne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9. 2024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válil: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Zuzana Vesel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innost od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7" w:after="1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9. 2024</w:t>
            </w:r>
          </w:p>
        </w:tc>
      </w:tr>
    </w:tbl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I. Úvodní část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soubor pravidel a opatření spojených s provozem školní jídeln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jídelna zajišťuje stravování řádně zapsaných dětí. Pravidla - ve věku od 3 do 6 let, dětí s odkladem školní docházky (7 let) a stravování zaměstnanců mateřské škol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závazný pro všechny osoby, které se stravují ve školní jídelně, v případě nezletilých žáků i pro zákonné zástupc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zpracován v souladu s těmito zákony a vyhláškami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em č. 561/2004 Sb., školský zákon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em č. 167/2023 Sb., o ochraně veřejného zdraví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áškou č. 107/2005 Sb., o školním stravování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hláškou č. 602/2006 Sb. kterou se mění vyhláška č. 137/2004 Sb., o hygienických požadavcích na stravovací služby a o zásadách osobní a provozní hygieny při činnostech epidemiologicky závažných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yhláškou 121/2023 Sb., o požadavcích na pokrmy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em č. 258/2000 Sb. o ochraně veřejného zdraví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em č. 110/1997 Sb. Zákon o potravinách a tabákových výrobcí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áškou č. 84/2005 Sb., o nákladech na závodní stravování a jejich úhradě v příspěvkových organizacích zřízených ÚSC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řízení EU č. 852/2004 o hygieně potravin, ve znění pozdějších předpisů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řízení Evropského parlamentu a rady (ES) č. 178/2002, kterým se stanoví obecné zásady potravinového práva, zřizuje se Evropský úřad pro bezpečnost potravin a stanoví postupy týkající se bezpečnosti potravin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řízení Evropského parlamentu a Rady (EU) č. 1169/2011, o poskytování informací o potravinách spotřebitelům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todika pro poskytování dietní stravy v rámci školního stravování – donáška vlastní stravy – „krabičky“.</w:t>
      </w:r>
    </w:p>
    <w:p>
      <w:pPr>
        <w:pStyle w:val="Normal"/>
        <w:shd w:fill="FFFFFF" w:val="clear"/>
        <w:spacing w:lineRule="atLeast" w:line="359" w:before="94" w:after="94"/>
        <w:ind w:left="360" w:right="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  Jídelníček je vždy sestavován podle zásad zdravé výživy a dodržování výživových norem u sledovaných potravin a v rozsahu dle § 4 odst. 3 a 9 vyhlášky č. 107/2005 Sb., o školním stravování.</w:t>
      </w:r>
    </w:p>
    <w:p>
      <w:pPr>
        <w:pStyle w:val="Normal"/>
        <w:shd w:fill="FFFFFF" w:val="clear"/>
        <w:spacing w:lineRule="atLeast" w:line="359" w:before="94" w:after="94"/>
        <w:ind w:left="360"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  S  Vnitřním řádem školní jídelny jsou rodiče seznámeni prostřednictvím nástěnky Informace pro rodiče ve vestibulu školy, prostřednictvím webových stránek mateřské školy a na informativních schůzkách.</w:t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2. Práva a povinnosti strávníků a zákonných zástupců dětí a podrobnosti o pravidlech vzájemných vztahů se zaměstnanci ve školní jídelně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 školní jídelně se strávníci chovají slušně, dodržují pravidla kulturního chování a stolování, zdraví pracovníky školy srozumitelným pozdravem, respektují pokyny pedagogů, vedoucí školní jídelny a kuchařky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ný zástupce má právo vznášet připomínky a podněty k práci školní jídelny u 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konný zástupce má povinnost informovat vedoucí školní jídelny o změně zdravotní způsobilosti dítěte, v době nemoci neprodleně dítě odhlásit z obědů, respektovat dobu odhlašování obědů a dodržovat termíny splatnosti úplaty za školní stravování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eřská škola zajišťuje i stravování zaměstnanců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ípadě, že úvazek zaměstnance nedosahuje 3 hodin denně, umožňujeme </w:t>
      </w:r>
    </w:p>
    <w:p>
      <w:pPr>
        <w:pStyle w:val="Normal"/>
        <w:shd w:fill="FFFFFF" w:val="clear"/>
        <w:spacing w:lineRule="atLeast" w:line="359" w:before="94" w:after="94"/>
        <w:ind w:left="295"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naší mateřské škole výjimku a zaměstnanec se může stravovat.</w:t>
      </w:r>
    </w:p>
    <w:p>
      <w:pPr>
        <w:pStyle w:val="Normal"/>
        <w:shd w:fill="FFFFFF" w:val="clear"/>
        <w:spacing w:lineRule="atLeast" w:line="359" w:before="94" w:after="94"/>
        <w:ind w:left="700" w:right="94" w:hanging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</w:t>
        <w:tab/>
        <w:tab/>
        <w:t xml:space="preserve">    Podrobnosti o pravidlech vzájemných vztahů mezi strávníky, zákonnými zástupci a zaměstnanci školy:</w:t>
      </w:r>
    </w:p>
    <w:p>
      <w:pPr>
        <w:pStyle w:val="Normal"/>
        <w:shd w:fill="FFFFFF" w:val="clear"/>
        <w:spacing w:lineRule="atLeast" w:line="359" w:before="94" w:after="94"/>
        <w:ind w:left="709" w:right="94" w:firstLine="4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) Dohled ve školní jídelně vydává strávníkům a zákonným zástupcům strávníků takové pokyny, které souvisí s plněním Vnitřního řádu školní jídelny, zajištuje bezpečnost a nezbytná organizační opatření,</w:t>
      </w:r>
    </w:p>
    <w:p>
      <w:pPr>
        <w:pStyle w:val="Normal"/>
        <w:shd w:fill="FFFFFF" w:val="clear"/>
        <w:spacing w:lineRule="atLeast" w:line="359" w:before="94" w:after="94"/>
        <w:ind w:left="709" w:right="94" w:firstLine="4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) Ve školní jídelně se strávník chová slušně, zdraví zaměstnance školy a respektuje pokyny dohlížejícího pedagogického pracovníka,</w:t>
      </w:r>
    </w:p>
    <w:p>
      <w:pPr>
        <w:pStyle w:val="Normal"/>
        <w:shd w:fill="FFFFFF" w:val="clear"/>
        <w:spacing w:lineRule="atLeast" w:line="359" w:before="94" w:after="94"/>
        <w:ind w:left="709" w:right="94" w:firstLine="4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) Informace, které zákonný zástupce poskytne o nezletilém strávníkovi (zdravotní způsobilost apod.) jsou důvěrné a škola postupuje v souladu s obecným nařízením 679/2016 (tzv. GDPR), </w:t>
      </w:r>
    </w:p>
    <w:p>
      <w:pPr>
        <w:pStyle w:val="Normal"/>
        <w:shd w:fill="FFFFFF" w:val="clear"/>
        <w:spacing w:lineRule="atLeast" w:line="359" w:before="94" w:after="94"/>
        <w:ind w:left="709" w:right="94" w:firstLine="4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) Všichni strávníci, jejich zákonní zástupci a zaměstnanci školy ve vzájemných vztazích vycházejí ze zásad vzájemné úcty, respektu, názorové snášenlivosti, solidarity a důstojnosti.</w:t>
      </w:r>
    </w:p>
    <w:p>
      <w:pPr>
        <w:pStyle w:val="Normal"/>
        <w:shd w:fill="FFFFFF" w:val="clear"/>
        <w:spacing w:lineRule="atLeast" w:line="359" w:before="94" w:after="94"/>
        <w:ind w:left="709" w:right="94" w:firstLine="4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3. Provoz a vnitřní rež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Š učí děti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ídelní lístek je vyvěšen na informační nástěnce, vždy nejpozději v pondělí při zahájení provozu MŠ a webových stránkách škol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dodržování hygienických předpisů při výrobě a výdeji stravy pro dětské strávníky je zodpovědný personál školní jídelny. Při podávání jídel ve třídách dohlíží na dětské strávníky pedagogický dohled. Za čistotu stolů a podlah odpovídají uklízečk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ní jídelna zajišťuje stravování dětí 3 x denně, při dodržení celodenního pitného režim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ietním strávníkům umožňujeme donášku vlastní stravy z domova. V tomto případě předání pokrmů od rodičů proběhne ráno, do 8 hodiny, tím že rodič zazvoní u venkovního vchodu kuchyně na zvonek a v řádně označených krabičkách (které jsou zdravotně nezávadné), kde bude uvedeno jméno a datum, předá pověřenému pracovníkovi. Tento pracovník jídlo zkontroluje a uloží urychleně do místa označeného pro uchování dietního stravování.</w:t>
      </w:r>
    </w:p>
    <w:p>
      <w:pPr>
        <w:pStyle w:val="Normal"/>
        <w:numPr>
          <w:ilvl w:val="0"/>
          <w:numId w:val="2"/>
        </w:numPr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výdeji dietního stravování – donáška vlastní stravy z domova – se jídlo vydává na zvlášť označeném nádobí ve výdejně daného patra, kde žák s dietní stravou má svoji třídu (při dodržení kritických bodů – HACCP).</w:t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94" w:after="94"/>
        <w:ind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4. Organizace výdeje stravy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Časový harmonogram výdeje jí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snídávka                  8,00 hod. do   8.45 hod.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ěd                           11,55 hod. do 12,15 hod.</w:t>
      </w:r>
    </w:p>
    <w:p>
      <w:pPr>
        <w:pStyle w:val="Normal"/>
        <w:shd w:fill="FFFFFF" w:val="clear"/>
        <w:spacing w:lineRule="atLeast" w:line="275" w:before="187" w:after="187"/>
        <w:ind w:left="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ačina                       14,00 hod. do 14,15 hod.</w:t>
      </w:r>
    </w:p>
    <w:p>
      <w:pPr>
        <w:pStyle w:val="Normal"/>
        <w:shd w:fill="FFFFFF" w:val="clear"/>
        <w:spacing w:lineRule="atLeast" w:line="359" w:before="187" w:after="1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5. Ceny strav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59" w:before="187" w:after="187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   Výše finančního normativu je stanovena dle vyhlášky č. 107/2005 Sb., ve znění pozdějších předpisů o školním stravování a podle cen potravin v místě obvyklých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rávníci jsou rozděleny do věkových skupin, dle věku, kterého dosáhnou během školního roku (1. září - 31. srpna).</w:t>
      </w:r>
    </w:p>
    <w:p>
      <w:pPr>
        <w:pStyle w:val="Normal"/>
        <w:shd w:fill="FFFFFF" w:val="clear"/>
        <w:spacing w:lineRule="atLeast" w:line="359" w:before="187" w:after="187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enní strava do 6 let (Kč /den/ strávník)     Denní strava  7-10 let (Kč /den/ strávník)</w:t>
      </w:r>
    </w:p>
    <w:p>
      <w:pPr>
        <w:pStyle w:val="Normal"/>
        <w:shd w:fill="FFFFFF" w:val="clear"/>
        <w:spacing w:lineRule="atLeast" w:line="359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 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snídávka      11,- Kč                                   Přesnídávka      12,-   Kč</w:t>
      </w:r>
    </w:p>
    <w:p>
      <w:pPr>
        <w:pStyle w:val="Normal"/>
        <w:shd w:fill="FFFFFF" w:val="clear"/>
        <w:spacing w:lineRule="atLeast" w:line="359" w:before="187" w:after="18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ěd                 25,- Kč                                    Oběd                27,- Kč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vačina             10,- Kč                                    Svačina            10,-   Kč</w:t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elkem                        46,- K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elkem                      49,- Kč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59" w:before="94" w:after="94"/>
        <w:ind w:left="655" w:right="9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itný režim je zajišťován po celý den na každé třídě. </w:t>
        <w:br/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6.  Přihlašování a odhlašování stravy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přijetí dítěte do mateřské školy stanoví ředitelka po dohodě se zákonnými zástupci způsob a rozsah stravování dítěte. Rozsah se stanoví tak, aby se dítě, je-li v době podávání jídla přítomno v mateřské škole, stravovalo vždy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 nástupu dítěte do MŠ musí zákonní zástupci dítěte vyplnit přihlášku ke stravování. Změny ve stravování je nutné hlásit ihned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rok na stravu – strávník má nárok na jídlo pouze v případě, že je přítomen ve školním zařízení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hlášky stravy se provádějí ústně nebo telefonicky v mateřské škole den předem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později do 8.00 hodin dne nepřítomnosti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 Pokud rodiče své dítě ze stravy včas neodhlásí, jsou povinni stravu zaplatit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odhlášené jídlo je zúčtováno a není za něj poskytována náhrada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ítě, které po nemoci nebo jiné nepřítomnosti přichází do mateřské školy, musí být předem přihlášeno ke stravování – nejpozději do 8.00 hodin dne nástupu po nemoci. Dítě bez přihlášené stravy nemůže být k pobytu do mateřské školy přijato.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7. Úhrada stravného – způsob a podmínky place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hrada platby za školní stravování (stravné) je prováděna společně s úplatou za předškolní vzdělávání  (školné)zpětně vždy do 15. dne v měsíc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avné a školné se hradí bezhotovostním převodem z účtů svolením k inkasu nebo jednorázovým příkazem k úhradě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0" w:after="0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íslo účtu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B 19-7756450257/0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účel platby ani variabilní symbol žádný nevyplňujt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uze ve výjimečném případě a po domluvě s vedoucí školní jídelny je možné zaplatit stravné v hotovosti v předem určených dnech v kanceláři vedoucí školní jídelny v budově MŠ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případě neuhrazení stravného a úplaty za předškolní vzdělávání v MŠ, může ředitelka školy na základě zákona 561/2004 Sb., § 35 rozhodnou o ukončení předškolního vzdělávání dítěte. </w:t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5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8. Bezpečnost a ochrana zdrav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 dětí a jejich ochrany před sociálně patologickými jevy a před projevy diskriminace, nepřátelství nebo násilí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bezpečnost dětí v mateřské škole zodpovídají v plné míře pedagogické pracovnice, a to od doby převzetí od jejich zákonného zástupce až do doby předání zástupci dítěte nebo jím pověřené osobě. Tato zodpovědnost vyžaduje od učitelek neustálou přítomnost u dětí po celou pracovní dobu, tzn. i během stravování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úrazu pedagogická pracovnice zajistí prvotní ošetření dítěte, v případě nutnosti i následného lékařského vyšetření či ošetření. Rodiče jsou vyrozuměni bezodkladně. Každý úraz pedagogický pracovník neprodleně zaznamená do knihy úrazů a oznámí ho vedení školy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0" w:after="0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rámci bezpečnosti se strávníci chovají v jídelně dle pravidel BOZP, v souladu s hygienickými předpisy, dle zásad slušného chování a společenských pravidel stolování. Strávníci jsou povinni řídit se pokyny personálu školní jídelny a pedagogického dohledu, zároveň se nesmí dopouštět projevů rasismu a šikany, měli by být chráněni před sociálně patologickými jevy a před projevy diskriminace nebo násilí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ůsob řešení nouzových a havarijní situací (např. přerušení dodávky energií, vody apod.) projedná ředitelka školy neprodleně se zřizovatelem a seznámí strávníky s jejím řešením.</w:t>
      </w:r>
    </w:p>
    <w:p>
      <w:pPr>
        <w:pStyle w:val="Normal"/>
        <w:shd w:fill="FFFFFF" w:val="clear"/>
        <w:spacing w:lineRule="atLeast" w:line="359" w:before="187" w:after="18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9. Ochrana majetku š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používají zařízení školní jídelny pouze za účelem stravování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ávníci jsou povinni šetřit zařízení a vybavení jídeln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ěti jsou pedagogy a zaměstnanci školy vedeny k ochraně majetku škol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vinnosti všech zaměstnanců mateřské školy je majetek školy chránit a nepoškozovat. Konkrétní jejich povinnosti jsou obsaženy v organizačním řádu mateřské školy a pracovních náplních.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10. Závěrečná ustanovení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9" w:before="94" w:after="94"/>
        <w:ind w:left="655" w:right="9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nitřní řád školní jídelny je vyvěšen na informační nástěnce ve vestibulu školy a uveřejněn na webových stránkách školy. 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trolou provádění ustanovení tohoto Vnitřního řádu školní jídelny je statutárním orgánem školy pověřena vedoucí školní jídelny.</w:t>
      </w:r>
    </w:p>
    <w:p>
      <w:pPr>
        <w:pStyle w:val="Normal"/>
        <w:shd w:fill="FFFFFF" w:val="clear"/>
        <w:spacing w:lineRule="atLeast" w:line="359" w:before="0" w:after="0"/>
        <w:ind w:left="360" w:right="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  Strávníci (zákonní zástupci dětí) jsou s vnitřním řádem prokazatelně seznámeni na</w:t>
      </w:r>
    </w:p>
    <w:p>
      <w:pPr>
        <w:pStyle w:val="Normal"/>
        <w:shd w:fill="FFFFFF" w:val="clear"/>
        <w:spacing w:lineRule="atLeast" w:line="359" w:before="0" w:after="0"/>
        <w:ind w:left="360" w:right="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čátku školního roku (potvrzeno podpisem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9" w:before="94" w:after="94"/>
        <w:ind w:left="655" w:right="9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padné dotazy, podněty, připomínky, stížnosti, hygienické a technické problémy můžete podat či řešit přímo s vedoucí ŠJ.</w:t>
      </w:r>
    </w:p>
    <w:p>
      <w:pPr>
        <w:pStyle w:val="Normal"/>
        <w:shd w:fill="FFFFFF" w:val="clear"/>
        <w:spacing w:lineRule="atLeast" w:line="359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el.číslo: 568 841 779,  568 844 409 ,</w:t>
      </w:r>
    </w:p>
    <w:p>
      <w:pPr>
        <w:pStyle w:val="Normal"/>
        <w:shd w:fill="FFFFFF" w:val="clear"/>
        <w:spacing w:lineRule="atLeast" w:line="359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:   msd.jidelna@volny.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řebíči dne:                                               </w:t>
      </w:r>
    </w:p>
    <w:p>
      <w:pPr>
        <w:pStyle w:val="Normal"/>
        <w:shd w:fill="FFFFFF" w:val="clear"/>
        <w:spacing w:lineRule="atLeast" w:line="359" w:before="187" w:after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Zuzana Veselá, ředitelka mateřské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ndula Mikysková, vedoucí školní jídelny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tímto dokumentem jsem byla seznámena, dané problematice jsem porozuměla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ru na vědomí: seznámení rodičů na počáteční rodičovské schůz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Dasa</dc:creator>
  <dc:description/>
  <cp:keywords/>
  <dc:language>en-US</dc:language>
  <cp:lastModifiedBy>Účetní</cp:lastModifiedBy>
  <cp:lastPrinted>2021-09-14T10:18:00Z</cp:lastPrinted>
  <dcterms:modified xsi:type="dcterms:W3CDTF">2024-10-21T04:46:00Z</dcterms:modified>
  <cp:revision>15</cp:revision>
  <dc:subject/>
  <dc:title/>
</cp:coreProperties>
</file>